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RESA AI SENSI DELLA DISPOSIZIONE TECNICA DI FUNZIONAMENTO – DTF N. 04 ME e DTF N. 10 PC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articolo 79, comma 79.2 del testo integrato della disciplina del mercato elettrico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</w:rPr>
        <w:t>Il sottoscritto/società/altro………………………, residente/con sede legale in……………………………………………,codice fiscale…………………………………., partita IVA………………………….., codice operatore…….....……………, in persona di…………………………….……………., in qualità di legale rappresentante ovvero soggetto munito dei necessari poteri;</w:t>
      </w:r>
    </w:p>
    <w:p>
      <w:pPr>
        <w:pStyle w:val="Corpodeltesto2"/>
        <w:spacing w:lineRule="auto" w:line="360"/>
        <w:jc w:val="center"/>
        <w:rPr/>
      </w:pPr>
      <w:r>
        <w:rPr>
          <w:rFonts w:cs="Arial" w:ascii="Arial" w:hAnsi="Arial"/>
        </w:rPr>
        <w:t>PREMESSO CHE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data………………………...ha presentato, ai sensi dell’articolo 79, comma 79.1 del Testo integrato della disciplina del mercato elettrico (nel seguito: Disciplina), la garanzia finanziaria nella forma di fideiussione a prima richiesta, secondo il modello allegato alla Disciplina (Allegato 5), numero riferimento fideiussione………………………….., con validità ed efficacia dal…………………………………..al …………………….. per un ammontare massimo di Euro ………………………….</w:t>
      </w:r>
    </w:p>
    <w:p>
      <w:pPr>
        <w:pStyle w:val="Corpodeltesto2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da compilare in ipotesi di garanzie presentate nella forma di deposito infruttifero in contanti, ai sensi dell’articolo 79, comma 79.1, della Disciplina</w:t>
      </w:r>
      <w:r>
        <w:rPr>
          <w:rFonts w:cs="Arial" w:ascii="Arial" w:hAnsi="Arial"/>
        </w:rPr>
        <w:t>)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n data……………………ha presentato la garanzia finanziaria nella forma di deposito infruttifero in contanti, ai sensi dell’articolo 79.1, della Disciplina, per un ammontare massimo di Euro ……………………;</w:t>
      </w:r>
    </w:p>
    <w:p>
      <w:pPr>
        <w:pStyle w:val="Corpodeltesto2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ind w:left="420" w:hanging="0"/>
        <w:rPr/>
      </w:pPr>
      <w:r>
        <w:rPr>
          <w:rFonts w:cs="Arial" w:ascii="Arial" w:hAnsi="Arial"/>
          <w:i/>
          <w:sz w:val="20"/>
          <w:szCs w:val="20"/>
        </w:rPr>
        <w:t xml:space="preserve">(da compilare in ipotesi di garanzie presentate precedentemente alla data del </w:t>
      </w:r>
      <w:r>
        <w:rPr>
          <w:rFonts w:cs="Arial" w:ascii="Arial" w:hAnsi="Arial"/>
          <w:i/>
          <w:sz w:val="20"/>
          <w:szCs w:val="20"/>
          <w:u w:val="single"/>
        </w:rPr>
        <w:t>31 ottobre 2009</w:t>
      </w:r>
      <w:r>
        <w:rPr>
          <w:rFonts w:cs="Arial" w:ascii="Arial" w:hAnsi="Arial"/>
          <w:i/>
          <w:sz w:val="20"/>
          <w:szCs w:val="20"/>
        </w:rPr>
        <w:t xml:space="preserve"> e successivamente adeguate, ai sensi dell’articolo 135 della Disciplina )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n data………………………......ha presentato la garanzia finanziaria nella forma di fideiussione a prima richiesta, numero riferimento fideiussione……………………., come successivamente adeguata, ai sensi dell’articolo 135, della Disciplina,  in data…………………….., con validità ed efficacia sino al………………………………….. per un ammontare massimo di Euro …………………………;</w:t>
      </w:r>
    </w:p>
    <w:p>
      <w:pPr>
        <w:pStyle w:val="Corpodeltesto2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icolo 79, comma 79.2 della Disciplina di volere destinare quota parte dell’ammontare massimo complessivo della/delle fideiussione/fideiussioni o del deposito sopra indicati, pari a: 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uro …………………, a copertura delle obbligazioni pecuniarie assunte dall’operatore sul MGP e sul MI;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uro …………………, a copertura delle obbligazioni pecuniarie assunte dall’operatore sul MPEG.</w:t>
      </w:r>
    </w:p>
    <w:p>
      <w:pPr>
        <w:pStyle w:val="Corpodeltesto2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………………</w:t>
      </w:r>
    </w:p>
    <w:p>
      <w:pPr>
        <w:pStyle w:val="Corpodeltesto2"/>
        <w:spacing w:lineRule="auto" w:line="360"/>
        <w:ind w:left="637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Corpodeltesto2"/>
        <w:spacing w:lineRule="auto" w:line="360"/>
        <w:ind w:left="6372" w:hanging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5:00Z</dcterms:created>
  <dc:creator>FMORRA</dc:creator>
  <dc:description/>
  <cp:keywords/>
  <dc:language>en-US</dc:language>
  <cp:lastModifiedBy>Michelangelo DAmbrogi</cp:lastModifiedBy>
  <cp:lastPrinted>2016-09-12T16:26:00Z</cp:lastPrinted>
  <dcterms:modified xsi:type="dcterms:W3CDTF">2019-07-04T10:46:00Z</dcterms:modified>
  <cp:revision>17</cp:revision>
  <dc:subject/>
  <dc:title>DICHIARAZIONE DEI PUNTI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</Properties>
</file>