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ICHIARAZIONE CONGIUNTA PER IL BLOCCO DEI TITOLI DI EFFICIENZA ENERGETICA (TE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 ……………….., nato a ……………, residente in ………………, ovvero la società/altro …………………., con sede legale in …………….., C.F. ………….., partita IVA ………………… titolare del conto proprietà n…………………….. . (nel seguito: “Titolare del conto”), in persona di ……………………….., in qualità di legale rappresentante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ituto di credito ……………………….., con sede legale in  …………………, partita IVA ……………………. (nel seguito: “Istituto di credito”), in persona di ……………………., in qualità di legale rappresentante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NO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di voler inibire la negoziazione (c.d. “blocco”, come nel seguito), sia mediante contrattazione bilaterale sia mediante la partecipazione al mercato dei titoli di efficienza energetica (nel seguito: “TEE”), di n. …………….. TEE posti a garanzia del finanziamento prestato dall’Istituto di credito come da contratto cod/prot. ……………….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il Titolare del conto richiede al Gestore dei Mercati Energetici S.p.A. (nel seguito: “GME”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l “blocco” di n. …………. TEE iscritti nel conto proprietà ………………………… aperto presso il Registro dei TE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ituto di credito, a sua volta, riconosce ed approva espressamente il “blocco” dei TEE di cui sopra. Richiede, inoltre, l’abilitazione ad accedere al Registro TEE in modalità </w:t>
      </w:r>
      <w:r>
        <w:rPr>
          <w:rFonts w:cs="Arial" w:ascii="Arial" w:hAnsi="Arial"/>
          <w:i/>
          <w:iCs/>
        </w:rPr>
        <w:t>viewer</w:t>
      </w:r>
      <w:r>
        <w:rPr>
          <w:rFonts w:cs="Arial" w:ascii="Arial" w:hAnsi="Arial"/>
        </w:rPr>
        <w:t xml:space="preserve"> del seguente sogget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-mail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conto e l’Istituto di credito riconoscono, inoltre, che non sussisterà per il GME alcun obbligo risarcitorio o di indennizzo per i danni che siano conseguenza indiretta o non prevedibile di comportamenti del GME, ivi compresi, a titolo meramente esemplificativo, i danni derivanti dalla perdita di opportunità di affari o di clientela o del mancato conseguimento di utili. Il Titolare del conto e l’Istituto di credito convengono, infine, che non sussisterà alcuna responsabilità in capo al GME per danni derivanti da guasti o malfunzionamenti dovuti a forza maggiore, caso fortuito, ovvero ad eventi comunque al di fuori del controllo del GME stesso, quali a titolo meramente esemplificativo, guerre, sommosse, terremoti, inondazioni, incendi, scioperi, interruzioni della erogazione di energia elettrica o delle linee di telecomunicazione (ad esempio, telefoniche), nonché di accesso alla rete internet, quando tali interruzioni siano imputabili al comportamento di terz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 e da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conto proprietà</w:t>
        <w:tab/>
        <w:tab/>
        <w:tab/>
        <w:tab/>
        <w:t xml:space="preserve">        L’istituto di cred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mbro Società</w:t>
        <w:tab/>
        <w:tab/>
        <w:tab/>
        <w:tab/>
        <w:t xml:space="preserve">    </w:t>
        <w:tab/>
        <w:tab/>
        <w:t xml:space="preserve">          Timbro Società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7:00Z</dcterms:created>
  <dc:creator>a851265</dc:creator>
  <dc:description/>
  <cp:keywords/>
  <dc:language>en-US</dc:language>
  <cp:lastModifiedBy>GME</cp:lastModifiedBy>
  <cp:lastPrinted>2009-10-20T12:05:00Z</cp:lastPrinted>
  <dcterms:modified xsi:type="dcterms:W3CDTF">2017-09-27T12:39:00Z</dcterms:modified>
  <cp:revision>10</cp:revision>
  <dc:subject/>
  <dc:title>ACCORDO PER IL BLOCCO DEI TITOLI DI EFFICIENZA ENERGETICA (TEE)</dc:title>
</cp:coreProperties>
</file>