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/>
          <w:iCs/>
          <w:sz w:val="24"/>
          <w:szCs w:val="24"/>
        </w:rPr>
        <w:t>DICHIARAZIONE REGIME FISCALE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 n° … CAP ……… Comune ……………………. Provincia …… Stato …………………, Codice Fiscale ..………..……, Partita IVA ……………………….., (nel seguito: Operatore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La Società/altro ……………………………………………………………... con sede legale in  .......………………………………… n° … CAP ……… Comune ……………………. Provincia ……, Stato …………………, Codice Fiscale .....……………………………, Partita IVA .........…………………………………, (nel seguito: Operatore), in persona di …………………………, in qualità di soggetto munito dei necessari poteri di rappresentanza,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DICHIARA</w:t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ropria responsabilità, che l’Operatore riveste la qualifica di soggetto passivo-rivenditore ai sensi del combinato disposto dell’articolo 7bis e dell’articolo 17 del D.P.R. n. 633/72 per ciascuna singola transazione di acquisto di energia elettrica oggetto di movimentazione sul MLF e in ogni caso fino a revoc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i allega fotocopia del documento di identità del dichiarant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In fede,</w:t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(firma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0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b02b6"/>
    <w:pPr>
      <w:keepNext w:val="true"/>
      <w:spacing w:before="240" w:after="60"/>
      <w:jc w:val="center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62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3163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163af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3163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rsid w:val="00bb02b6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semiHidden/>
    <w:rsid w:val="00a9625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62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qFormat/>
    <w:rsid w:val="003163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3163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B71DD-8613-469F-ACF1-51E05C309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GS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6:00Z</dcterms:created>
  <dc:creator>a850451</dc:creator>
  <dc:description/>
  <dc:language>en-US</dc:language>
  <cp:lastModifiedBy>13602</cp:lastModifiedBy>
  <cp:lastPrinted>2009-09-07T15:24:00Z</cp:lastPrinted>
  <dcterms:modified xsi:type="dcterms:W3CDTF">2023-06-12T15:21:00Z</dcterms:modified>
  <cp:revision>14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