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ABILITAZIONI U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…….., in qualità di…………………………….…………….………………..,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TextBody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nominativi dei soggetti deputati ad accedere al sistema informatico del GME per conto del richiedente, indicati al punto 4 della domanda di ammissione al mercato di cui all’articolo 13, comma 13.1, lettera a), della Disciplina del mercato del gas naturale (</w:t>
      </w:r>
      <w:r>
        <w:rPr>
          <w:rFonts w:cs="Arial" w:ascii="Arial" w:hAnsi="Arial"/>
          <w:i/>
          <w:sz w:val="22"/>
        </w:rPr>
        <w:t xml:space="preserve">ex </w:t>
      </w:r>
      <w:r>
        <w:rPr>
          <w:rFonts w:cs="Arial" w:ascii="Arial" w:hAnsi="Arial"/>
          <w:sz w:val="22"/>
        </w:rPr>
        <w:t>articolo 12, comma 12.1, lettera a), del Regolamento del mercato del gas), presentata in data…………………………………., come (</w:t>
      </w:r>
      <w:r>
        <w:rPr>
          <w:rFonts w:cs="Arial" w:ascii="Arial" w:hAnsi="Arial"/>
          <w:i/>
          <w:sz w:val="22"/>
        </w:rPr>
        <w:t xml:space="preserve">eventuale) </w:t>
      </w:r>
      <w:r>
        <w:rPr>
          <w:rFonts w:cs="Arial" w:ascii="Arial" w:hAnsi="Arial"/>
          <w:sz w:val="22"/>
        </w:rPr>
        <w:t>successivamente modificati ed integrati nella data/nelle date del…………………….siano abilitati secondo quanto di segu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pronti (MPGAS):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sz w:val="22"/>
        </w:rPr>
        <w:t>il/la signor/a……………………………………………………, C.F./Nr di passaporto(*) …………………………………………………..………………, data di nascita ……………………….; nazionalità (**) ………………………..………………., numero telefonico …………………………..; numero di cellulare…………………………………………….; 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termine (MT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sz w:val="22"/>
        </w:rPr>
        <w:t>il/la signor/a…………………………………………………… C.F./Nr di passaporto(*) …………………………………………………..………………, data di nascita ……………………….; nazionalità (**) ………………………..………………., numero telefonico …………………………..; numero di cellulare…………………………………………….; 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no disabilitati secondo quanto di segu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pronti (MP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l/la signor/a…………………………………………………… C.F./Nr di passaporto(*) …………………………………………………..………………, data di nascita ……………………….; nazionalità (**) ………………………..………………., numero telefonico …………………………..; numero di cellulare…………………………………………….; 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termine (MT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l/la signor/a…………………………………………………… C.F./Nr di passaporto(*) …………………………………………………..………………, data di nascita ……………………….; nazionalità (**) ………………………..………………., numero telefonico …………………………..; numero di cellulare…………………………………………….; 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la Disciplina del Mercato del gas naturale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s://gme.mercatoelettrico.org/it-it/Home/Privacy/InformativaUE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4" w:before="0" w:after="108"/>
        <w:jc w:val="both"/>
        <w:rPr/>
      </w:pPr>
      <w:r>
        <w:rPr>
          <w:rStyle w:val="Uiprovider"/>
          <w:rFonts w:cs="Arial" w:ascii="Arial" w:hAnsi="Arial"/>
          <w:sz w:val="18"/>
          <w:szCs w:val="18"/>
        </w:rPr>
        <w:t xml:space="preserve">(*) Il numero di passaporto può essere indicato in alternativa al codice fiscale solo per i cittadini stranieri non residenti in Italia che non dispongono del codice fisc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Style w:val="Uiprovider"/>
          <w:rFonts w:cs="Arial" w:ascii="Arial" w:hAnsi="Arial"/>
          <w:sz w:val="18"/>
          <w:szCs w:val="18"/>
        </w:rPr>
        <w:t>(**) Campo obbligatorio per i soli soggetti per i quali è stato indicato il numero di passapor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4:00Z</dcterms:created>
  <dc:creator>Gestore Rete Trasmissione Nazionale</dc:creator>
  <dc:description/>
  <cp:keywords/>
  <dc:language>en-US</dc:language>
  <cp:lastModifiedBy>Muschitiello, Anna</cp:lastModifiedBy>
  <cp:lastPrinted>2013-07-15T08:50:00Z</cp:lastPrinted>
  <dcterms:modified xsi:type="dcterms:W3CDTF">2024-08-29T14:24:00Z</dcterms:modified>
  <cp:revision>2</cp:revision>
  <dc:subject/>
  <dc:title/>
</cp:coreProperties>
</file>