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NTEGRAZIONE/MODIFICA DELLE ABILITAZIONI UTENTI SUL REGISTRO 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i/>
          <w:sz w:val="18"/>
        </w:rPr>
        <w:t>ragione sociale / nome e cognom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…,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nella domanda di iscrizione al </w:t>
      </w:r>
      <w:r>
        <w:rPr>
          <w:rFonts w:cs="Arial" w:ascii="Arial" w:hAnsi="Arial"/>
          <w:b/>
          <w:sz w:val="22"/>
        </w:rPr>
        <w:t>Registro dei Titoli di Efficienza Energetica,</w:t>
      </w:r>
      <w:r>
        <w:rPr>
          <w:rFonts w:cs="Arial" w:ascii="Arial" w:hAnsi="Arial"/>
          <w:sz w:val="22"/>
        </w:rPr>
        <w:t xml:space="preserve"> presentata in data ………………………….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registr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per la registrazione delle transazioni bilaterali dei Titoli di Efficienza Energetica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6:00Z</dcterms:created>
  <dc:creator>Gestore Rete Trasmissione Nazionale</dc:creator>
  <dc:description/>
  <cp:keywords/>
  <dc:language>en-US</dc:language>
  <cp:lastModifiedBy>Andrea Sequino</cp:lastModifiedBy>
  <cp:lastPrinted>2013-02-20T09:45:00Z</cp:lastPrinted>
  <dcterms:modified xsi:type="dcterms:W3CDTF">2020-02-10T14:58:00Z</dcterms:modified>
  <cp:revision>4</cp:revision>
  <dc:subject/>
  <dc:title>RICHIESTA INTEGRAZIONE ABILITAZIONI UTENTI</dc:title>
</cp:coreProperties>
</file>