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>
          <w:rFonts w:cs="Arial" w:ascii="Arial" w:hAnsi="Arial"/>
          <w:b/>
          <w:bCs/>
        </w:rPr>
        <w:t>DICHIARAZIONE RESA DAL BRP</w:t>
      </w:r>
    </w:p>
    <w:p>
      <w:pPr>
        <w:pStyle w:val="Corpodeltesto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I SENSI DELL’ARTICOLO 24, COMMA 24.3, DEL REGOLAMENTO DELLA PIATTAFORMA DEI CONTI ENERGIA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</w:rPr>
        <w:t xml:space="preserve">La società………………………, con sede legale in……………………………………………, partita IVA…………………., codice operatore ..……………, in qualità di BRP ai sensi della deliberazione dell’Autorità di regolazione per Energia Reti e Ambiente 345/2023/R/eel e successive modifiche ed integrazioni, in persona del legale rappresentante …………………………….…………., </w:t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’articolo 24, comma 24.3, del Regolamento della Piattaforma dei conti energia, che la società………….……..…………….., codice operatore ..………………., ha titolo a registrare offerte CET relativamente ai seguenti portafogli zonali di cui la scrivente società è BRP, nei termini e per la quota del margine di seguito indicati: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….; dal giorno flusso ………… al giorno flusso…………; quota del margine ……...; </w:t>
      </w:r>
      <w:r>
        <w:rPr>
          <w:rFonts w:cs="Arial" w:ascii="Arial" w:hAnsi="Arial"/>
          <w:i/>
          <w:sz w:val="16"/>
          <w:szCs w:val="16"/>
        </w:rPr>
        <w:t>(codice identificativo portafoglio)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; dal giorno flusso ………… al giorno flusso…………; quota del margine ……...; </w:t>
      </w:r>
      <w:r>
        <w:rPr>
          <w:rFonts w:cs="Arial" w:ascii="Arial" w:hAnsi="Arial"/>
          <w:i/>
          <w:sz w:val="16"/>
          <w:szCs w:val="16"/>
        </w:rPr>
        <w:t>(codice identificativo portafoglio)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….; dal giorno flusso ………… al giorno flusso…………; quota del margine ……...; </w:t>
      </w:r>
      <w:r>
        <w:rPr>
          <w:rFonts w:cs="Arial" w:ascii="Arial" w:hAnsi="Arial"/>
          <w:i/>
          <w:sz w:val="16"/>
          <w:szCs w:val="16"/>
        </w:rPr>
        <w:t>(codice identificativo portafoglio)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; dal giorno flusso ………… al giorno flusso…………; quota del margine ……...; </w:t>
      </w:r>
      <w:r>
        <w:rPr>
          <w:rFonts w:cs="Arial" w:ascii="Arial" w:hAnsi="Arial"/>
          <w:i/>
          <w:sz w:val="16"/>
          <w:szCs w:val="16"/>
        </w:rPr>
        <w:t>(codice identificativo portafoglio)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</w:rPr>
        <w:t>Data………………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Corpodeltesto2"/>
        <w:spacing w:lineRule="auto" w:line="360"/>
        <w:ind w:first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i/>
          <w:iCs/>
        </w:rPr>
        <w:t>legale rappresentante)</w:t>
      </w:r>
    </w:p>
    <w:p>
      <w:pPr>
        <w:pStyle w:val="Corpodeltesto2"/>
        <w:spacing w:lineRule="auto" w:line="360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spacing w:lineRule="auto" w:line="360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spacing w:lineRule="auto" w:line="360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Corpodeltesto2"/>
        <w:rPr/>
      </w:pPr>
      <w:bookmarkStart w:id="0" w:name="_Hlk180494387"/>
      <w:bookmarkEnd w:id="0"/>
      <w:r>
        <w:rPr>
          <w:rFonts w:cs="Arial" w:ascii="Arial" w:hAnsi="Arial"/>
          <w:b/>
          <w:bCs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 xml:space="preserve">La presente dichiarazione avrà efficacia dal 1° gennaio 2025 ai sensi della deliberazione dell’Autorità di regolazione per Energia Reti e Ambiente 345/2023/R/eel e successive modifiche ed integrazioni. </w:t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Tale dichiarazione del BRP deve essere trasmessa dall’operatore PCE “delegato” al GME in allegato alla “Richiesta dell’Operatore PCE portafogli in delega”.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1" w:name="_Hlk180494387"/>
      <w:bookmarkStart w:id="2" w:name="_Hlk180494387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5:00Z</dcterms:created>
  <dc:creator>xgme10</dc:creator>
  <dc:description/>
  <cp:keywords/>
  <dc:language>en-US</dc:language>
  <cp:lastModifiedBy>Petti Antonio (GME)</cp:lastModifiedBy>
  <cp:lastPrinted>2007-03-19T16:40:00Z</cp:lastPrinted>
  <dcterms:modified xsi:type="dcterms:W3CDTF">2024-11-07T13:34:00Z</dcterms:modified>
  <cp:revision>3</cp:revision>
  <dc:subject/>
  <dc:title>DICHIARAZIONE DEI PUNTI DI 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